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rated Forest</w:t>
      </w:r>
    </w:p>
    <w:p>
      <w:pPr>
        <w:pStyle w:val="Normal"/>
        <w:rPr/>
      </w:pPr>
      <w:r>
        <w:rPr/>
      </w:r>
    </w:p>
    <w:p>
      <w:pPr>
        <w:pStyle w:val="Normal"/>
        <w:rPr/>
      </w:pPr>
      <w:r>
        <w:rPr/>
        <w:t>Many Americans have a conception of wilderness as places essentially free of human interference, governed by “natural” processes. Some users of Washington Grove think of it this way. But “wilderness” is a myth; even the great national parks like Yellowstone or Yosemite are as much cultural monuments as natural ones, and human users and planners have had an immense effect on the landscapes, even if they may seem untouched.  An important realization in recent decades is that the early colonists’ idea of the North American landscape as a God-given paradise was incorrect; in many ways what seemed untouched forest was shaped by native populations who encouraged certain species and cleared undergrowth through controlled fires, etc. (this was even true, e.g., of the Yosemite Valley before the indigenous inhabitants were displaced).  Of course, ecosystems resulting from native interference were much richer and more dependent on natural systems than modern methods of exploiting the land, which are proving disastrous in many ways.</w:t>
      </w:r>
    </w:p>
    <w:p>
      <w:pPr>
        <w:pStyle w:val="Normal"/>
        <w:rPr/>
      </w:pPr>
      <w:r>
        <w:rPr/>
      </w:r>
    </w:p>
    <w:p>
      <w:pPr>
        <w:pStyle w:val="Normal"/>
        <w:rPr/>
      </w:pPr>
      <w:r>
        <w:rPr/>
        <w:t>At Washington Grove, preservation efforts have to maneuver between active and passive approaches (we also have to reconcile the interests of human visitors and the forest itself, but that’s another issue). As much as possible, we rely on natural ecosystems.  But “nature” needs help. In particular, certain key species are not regenerating – this is especially the case with oak species (there are four in the Grove). Some prominent species have been lost, notably American chestnut, devastated by an irresistible disease (remaining stools in the Grove still produce suckers, which can grow quite large before succumbing). Certain species are clearly benefiting more from climate change than others; there are far more Tulip trees than there were a couple of decades ago. A major loss concerns the ground level, where vegetation was becoming scarce, especially spring ephemerals (plants that flower and set seed early in the spring and then disappear as the canopy fills in) like May apples, trillium, bloodroot, etc.</w:t>
      </w:r>
    </w:p>
    <w:p>
      <w:pPr>
        <w:pStyle w:val="Normal"/>
        <w:rPr/>
      </w:pPr>
      <w:r>
        <w:rPr/>
      </w:r>
    </w:p>
    <w:p>
      <w:pPr>
        <w:pStyle w:val="Normal"/>
        <w:rPr/>
      </w:pPr>
      <w:r>
        <w:rPr/>
        <w:t xml:space="preserve">A major problem has been the spread of what are known as “invasive” species, that is, species from other regions that can have a devastating effect when introduced into ecosystems without natural controls.  This is not just an issue for the Grove: the proliferation of Asian carp, mussels, etc., in the Great Lakes is a huge (and expensive) problem; various pests damage or kill trees (like the chestnuts).  In the Grove the main problem is a European tree species, the Norway maple, which spreads rapidly, crowding out other species. Its foliage is so dense that little grows under it.  Because it reproduces so easily, it was for decades a favorite tree for planting on streets and in gardens, from which it can easily invade natural areas.  Other rogue trees include ailanthus (Tree of Heaven) from China, and Autumn olive, from East Asia.  There are also highly invasive plants at ground level, e.g., black swallow wort and lily of the valley, which are extremely tenacious and difficult to root out. </w:t>
      </w:r>
    </w:p>
    <w:p>
      <w:pPr>
        <w:pStyle w:val="Normal"/>
        <w:rPr/>
      </w:pPr>
      <w:r>
        <w:rPr/>
      </w:r>
    </w:p>
    <w:p>
      <w:pPr>
        <w:pStyle w:val="Normal"/>
        <w:rPr/>
      </w:pPr>
      <w:r>
        <w:rPr/>
        <w:t>In a phrase, the volunteer protectors of the Grove are at the same time guardians and gardeners – we nurture and, at times, we kill. The old trees of the Grove are the main features, the stars of the forest, forming a high canopy over the heads of visitors. People who have known the Grove over decades notice the removal of shade-casting Norway maples and the consequent spread of native ground cover and a richer shrub layer.  We presume wildlife benefits from this also.  The Grove is now closer to the way it was – we can assume – when it was a hunting ground for indigenous peoples, who passed this way on a system of trails linking, eventually, the Great Lakes and the Hudson Valley (from 1825 the Erie Canal, which ran directly below Cobb’s Hill, did the same more directly).  Thanks to the work of volunteers this small urban forest is closer to its condition in the 19</w:t>
      </w:r>
      <w:r>
        <w:rPr>
          <w:vertAlign w:val="superscript"/>
        </w:rPr>
        <w:t>th</w:t>
      </w:r>
      <w:r>
        <w:rPr/>
        <w:t xml:space="preserve"> century than many protected forests in state parks, where deer predation is a serious issue and dogs run off leash and disturb delicate plantlife. So in some ways, the Grove is a kind of living museum, a rare portal into a vanishing world of biological riches. </w:t>
      </w:r>
    </w:p>
    <w:p>
      <w:pPr>
        <w:pStyle w:val="Normal"/>
        <w:rPr/>
      </w:pPr>
      <w:r>
        <w:rPr/>
      </w:r>
    </w:p>
    <w:p>
      <w:pPr>
        <w:pStyle w:val="Normal"/>
        <w:rPr/>
      </w:pPr>
      <w:r>
        <w:rPr/>
        <w:t>There is an issue about calling species invasive. Who decides?  What is natural, anyway?  After all the effect of wilderness can be produced through non-native species, at least as far as many people are concerned. And should we be concerned about the idea of invasiveness itself, which after all might be applied to certain groups of people?  We are effectively building a metaphorical wall around the Grove, with obvious possible overtones. And to return to the forest, there are well respected experts who advocate a “new ecology” in which new species (no longer condemned as “invasive”) take the place of native species that perhaps cannot thrive in difficult conditions or at least are difficult to establish.  It’s also desirable to maintain species diversity in the face of the various diseases that afflict native plants and, more generally, climate change. That might mean using introduced plants!</w:t>
      </w:r>
    </w:p>
    <w:p>
      <w:pPr>
        <w:pStyle w:val="Normal"/>
        <w:rPr/>
      </w:pPr>
      <w:r>
        <w:rPr/>
      </w:r>
    </w:p>
    <w:p>
      <w:pPr>
        <w:pStyle w:val="Normal"/>
        <w:rPr/>
      </w:pPr>
      <w:r>
        <w:rPr/>
        <w:t xml:space="preserve">What projects can all this inspire?  We assume that RIT students will be far more technologically sophisticated than we are. So it would be good to have a technological solution (e.g., an interactive app on our web site?) to provide orientation to park users.  This might have details on specific “invasives” and how they impact the forest environment, but also on other features of the forest – birds, mammals, fungi, ferns, flowering plants, etc., and their place in the forest ecosystem. </w:t>
      </w:r>
    </w:p>
    <w:p>
      <w:pPr>
        <w:pStyle w:val="Normal"/>
        <w:rPr/>
      </w:pPr>
      <w:r>
        <w:rPr/>
        <w:t>The major invasives: Norway maple, European sycamore maple, ailanthus, black swallow wort, Autumn olive, honeysuckle, barberry, euonymus species (esp burning bush), lily of the valley, English ivy. Black locust is a native species but seems to be invasive in this region.</w:t>
      </w:r>
    </w:p>
    <w:p>
      <w:pPr>
        <w:pStyle w:val="Normal"/>
        <w:rPr/>
      </w:pPr>
      <w:r>
        <w:rPr/>
      </w:r>
    </w:p>
    <w:p>
      <w:pPr>
        <w:pStyle w:val="Normal"/>
        <w:rPr/>
      </w:pPr>
      <w:r>
        <w:rPr/>
        <w:t>Or: might students want to reflect on the philosophical issues involved?</w:t>
      </w:r>
    </w:p>
    <w:p>
      <w:pPr>
        <w:pStyle w:val="Normal"/>
        <w:rPr/>
      </w:pPr>
      <w:r>
        <w:rPr/>
      </w:r>
    </w:p>
    <w:p>
      <w:pPr>
        <w:pStyle w:val="Normal"/>
        <w:rPr/>
      </w:pPr>
      <w:r>
        <w:rPr/>
        <w:t>Resources</w:t>
      </w:r>
    </w:p>
    <w:p>
      <w:pPr>
        <w:pStyle w:val="Normal"/>
        <w:rPr/>
      </w:pPr>
      <w:r>
        <w:rPr/>
      </w:r>
    </w:p>
    <w:p>
      <w:pPr>
        <w:pStyle w:val="Normal"/>
        <w:rPr/>
      </w:pPr>
      <w:r>
        <w:rPr/>
        <w:t>Various organizations publish lists:</w:t>
      </w:r>
    </w:p>
    <w:p>
      <w:pPr>
        <w:pStyle w:val="Normal"/>
        <w:rPr/>
      </w:pPr>
      <w:r>
        <w:rPr/>
      </w:r>
    </w:p>
    <w:p>
      <w:pPr>
        <w:pStyle w:val="Normal"/>
        <w:rPr/>
      </w:pPr>
      <w:r>
        <w:rPr/>
        <w:t>Cornell Extension guide to invasives</w:t>
      </w:r>
    </w:p>
    <w:p>
      <w:pPr>
        <w:pStyle w:val="Normal"/>
        <w:rPr/>
      </w:pPr>
      <w:r>
        <w:rPr/>
        <w:t>http://essex.cce.cornell.edu/environment/invasive-nuisance-species/invasive-plants</w:t>
      </w:r>
    </w:p>
    <w:p>
      <w:pPr>
        <w:pStyle w:val="Normal"/>
        <w:rPr/>
      </w:pPr>
      <w:r>
        <w:rPr/>
      </w:r>
    </w:p>
    <w:p>
      <w:pPr>
        <w:pStyle w:val="Normal"/>
        <w:rPr/>
      </w:pPr>
      <w:r>
        <w:rPr/>
        <w:t>NY Botanical Garden</w:t>
      </w:r>
    </w:p>
    <w:p>
      <w:pPr>
        <w:pStyle w:val="Normal"/>
        <w:rPr/>
      </w:pPr>
      <w:hyperlink r:id="rId2">
        <w:r>
          <w:rPr>
            <w:rStyle w:val="InternetLink"/>
          </w:rPr>
          <w:t>https://libguides.nybg.org/invasiveplants</w:t>
        </w:r>
      </w:hyperlink>
    </w:p>
    <w:p>
      <w:pPr>
        <w:pStyle w:val="Normal"/>
        <w:rPr/>
      </w:pPr>
      <w:r>
        <w:rPr/>
      </w:r>
    </w:p>
    <w:p>
      <w:pPr>
        <w:pStyle w:val="Normal"/>
        <w:rPr/>
      </w:pPr>
      <w:r>
        <w:rPr/>
        <w:t>Some species are officially regulated or even prohibited in NY State</w:t>
      </w:r>
    </w:p>
    <w:p>
      <w:pPr>
        <w:pStyle w:val="Normal"/>
        <w:rPr/>
      </w:pPr>
      <w:r>
        <w:rPr/>
        <w:t>https://www.dec.ny.gov/docs/lands_forests_pdf/isprohibitedplants2.pdf</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nybg.org/invasivepla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4:00Z</dcterms:created>
  <dc:creator>Charles Burroughs</dc:creator>
  <dc:description/>
  <cp:keywords/>
  <dc:language>en-US</dc:language>
  <cp:lastModifiedBy>Microsoft Office User</cp:lastModifiedBy>
  <dcterms:modified xsi:type="dcterms:W3CDTF">2021-08-09T14:44:00Z</dcterms:modified>
  <cp:revision>2</cp:revision>
  <dc:subject/>
  <dc:title/>
</cp:coreProperties>
</file>